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</w:rPr>
        <w:t>Załącznik Nr</w:t>
      </w:r>
      <w:r>
        <w:rPr>
          <w:rFonts w:cs="Cambria" w:ascii="Cambria" w:hAnsi="Cambria"/>
          <w:b/>
          <w:color w:val="000000"/>
          <w:sz w:val="22"/>
        </w:rPr>
        <w:t xml:space="preserve"> 4 </w:t>
      </w:r>
    </w:p>
    <w:p>
      <w:pPr>
        <w:pStyle w:val="TextBody"/>
        <w:tabs>
          <w:tab w:val="clear" w:pos="708"/>
          <w:tab w:val="left" w:pos="2955" w:leader="none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>WYKAZ OSÓB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zamówienie pn.: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74439101"/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1" w:name="_Hlk173751127"/>
      <w:r>
        <w:rPr>
          <w:rFonts w:cs="Calibri" w:ascii="Calibri" w:hAnsi="Calibri"/>
          <w:b/>
          <w:bCs/>
          <w:sz w:val="22"/>
          <w:szCs w:val="22"/>
        </w:rPr>
        <w:t xml:space="preserve">Pełnienie funkcji wielobranżowego nadzoru inwestorskiego przy realizacji zadania termomodernizacja budynku Zespołu Szkół i Placówek Oświatowych w Magnuszewie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bookmarkEnd w:id="1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87"/>
        <w:gridCol w:w="2646"/>
        <w:gridCol w:w="3154"/>
      </w:tblGrid>
      <w:tr>
        <w:trPr>
          <w:trHeight w:val="211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Należy podać informacje w zakresie niezbędnym do wykazania spełnienia warunku, o którym mowa zapytaniu ofertowym 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Dysponowanie bezpośredni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(np. umowa o pracę, umowa cywilnoprawna czy samozatrudnienie).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pektor nadzoru posiadającymi uprawnienia budowlane do kierowania robotami budowlanymi w specjalności konstrukcyjno-budowla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 xml:space="preserve">konstrukcyjno-budowlanej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nr uprawnień: …………………………………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0_4214032016"/>
            <w:bookmarkStart w:id="3" w:name="__Fieldmark__0_4214032016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pektor nadzoru posiadającymi uprawnienia budowlane do kierowania robotami budowlanymi w specjalności elektryczne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 xml:space="preserve">instalacyjnej w zakresie    sieci, instalacji i urządzeń elektrycznych i elektroenergetycznych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nr uprawnień: 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1_4214032016"/>
            <w:bookmarkStart w:id="5" w:name="__Fieldmark__1_4214032016"/>
            <w:bookmarkEnd w:id="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pektor nadzoru posiadającymi uprawnienia budowlane do kierowania robotami budowlanymi w specjalności instalacyjnej w zakresie sieci, instalacji i urządzeń cieplnych, wentylacyjnych, wodociągowych i kanalizacyj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kierowania robotami budowlanym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 xml:space="preserve"> instalacyjnej w zakresie sieci, instalacji i urządzeń: wodociągowych,  kanalizacyjnych ,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nr uprawnień: 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2_4214032016"/>
            <w:bookmarkStart w:id="7" w:name="__Fieldmark__2_4214032016"/>
            <w:bookmarkEnd w:id="7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color w:val="000000"/>
          <w:sz w:val="12"/>
          <w:szCs w:val="18"/>
        </w:rPr>
      </w:pPr>
      <w:r>
        <w:rPr>
          <w:rFonts w:cs="Cambria" w:ascii="Cambria" w:hAnsi="Cambria"/>
          <w:color w:val="000000"/>
          <w:sz w:val="12"/>
          <w:szCs w:val="18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0000"/>
          <w:sz w:val="12"/>
          <w:szCs w:val="18"/>
        </w:rPr>
      </w:r>
    </w:p>
    <w:p>
      <w:pPr>
        <w:pStyle w:val="Normal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bCs/>
          <w:i w:val="false"/>
          <w:i w:val="false"/>
          <w:iCs w:val="false"/>
          <w:sz w:val="16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bCs/>
          <w:i w:val="false"/>
          <w:i w:val="false"/>
          <w:iCs w:val="false"/>
          <w:sz w:val="16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bCs/>
          <w:i w:val="false"/>
          <w:i w:val="false"/>
          <w:iCs w:val="false"/>
          <w:sz w:val="16"/>
        </w:rPr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P.ZO.271.45.2024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PageNumber">
    <w:name w:val="Page Number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7:00Z</dcterms:created>
  <dc:creator>UG</dc:creator>
  <dc:description/>
  <cp:keywords/>
  <dc:language>en-US</dc:language>
  <cp:lastModifiedBy>Izabela Włodarczyk</cp:lastModifiedBy>
  <cp:lastPrinted>2024-08-22T09:37:00Z</cp:lastPrinted>
  <dcterms:modified xsi:type="dcterms:W3CDTF">2024-09-17T18:54:00Z</dcterms:modified>
  <cp:revision>14</cp:revision>
  <dc:subject/>
  <dc:title/>
</cp:coreProperties>
</file>